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 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2016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зъятии земельного участка и квартир, расположенных в с.Воротнее по ул.Почтовая, д. 3, для муници</w:t>
        <w:softHyphen/>
        <w:t>пальных нужд</w:t>
      </w:r>
    </w:p>
    <w:p>
      <w:pPr>
        <w:pStyle w:val="Normal"/>
        <w:ind w:right="46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связи с признанием жилого дома № 3, расположенного по ул. Почтовая с.Воротнее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зъять для муниципальных нужд земельный участок площадью 2497 кв.м., с кадастровым номером 63:31:1707001:193, категория земель – земли населенных пунктов, находящийся под аварийным жилым домом №3, расположенным по ул. Почтовая, с.Воротнее, муниципального района Сергиевский Самарской области. </w:t>
      </w:r>
    </w:p>
    <w:p>
      <w:pPr>
        <w:pStyle w:val="Normal"/>
        <w:tabs>
          <w:tab w:val="clear" w:pos="709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 Изъять для муниципальных нужд:</w:t>
      </w:r>
    </w:p>
    <w:p>
      <w:pPr>
        <w:pStyle w:val="Normal"/>
        <w:tabs>
          <w:tab w:val="clear" w:pos="709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30/100 долей в праве общей долевой собственности на квартиру общей площадью 57,7 кв.м., с кадастровым (или условным) номером 63:31:1707005:0:12/1, расположенную по адресу: Самарская область, муниципальный район Сергиевский, с.Воротнее, ул. Почтовая, д.3, кв.4;</w:t>
      </w:r>
    </w:p>
    <w:p>
      <w:pPr>
        <w:pStyle w:val="Normal"/>
        <w:tabs>
          <w:tab w:val="clear" w:pos="709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3/5 доли в праве общей долевой собственности на квартиру общей площадью 54,2 кв.м., с кадастровым (или условным) номером 63:31:0000000:0000//1:0000081:0//1095:00:0004:003:0:0//005.0, расположенную по адресу: Самарская область, Сергиевский район, с.Воротнее, ул. Почтовая, д.3, кв. 5;</w:t>
      </w:r>
    </w:p>
    <w:p>
      <w:pPr>
        <w:pStyle w:val="Normal"/>
        <w:tabs>
          <w:tab w:val="clear" w:pos="709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9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ergievsk.ru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9"/>
          <w:tab w:val="left" w:pos="54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</w:t>
      </w:r>
    </w:p>
    <w:p>
      <w:pPr>
        <w:pStyle w:val="Normal"/>
        <w:tabs>
          <w:tab w:val="clear" w:pos="709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left" w:pos="709" w:leader="none"/>
        </w:tabs>
        <w:suppressAutoHyphens w:val="tru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Сергиевский                                          </w:t>
        <w:tab/>
        <w:t>А.А. Весел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50:00Z</dcterms:created>
  <dc:creator>$$$</dc:creator>
  <dc:description/>
  <dc:language>en-US</dc:language>
  <cp:lastModifiedBy>User</cp:lastModifiedBy>
  <cp:lastPrinted>2014-10-17T17:08:00Z</cp:lastPrinted>
  <dcterms:modified xsi:type="dcterms:W3CDTF">2016-05-26T11:50:00Z</dcterms:modified>
  <cp:revision>2</cp:revision>
  <dc:subject/>
  <dc:title/>
</cp:coreProperties>
</file>